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信息</w:t>
      </w:r>
      <w:r>
        <w:rPr>
          <w:rFonts w:ascii="宋体" w:hAnsi="宋体" w:cs="宋体"/>
          <w:sz w:val="44"/>
          <w:szCs w:val="44"/>
        </w:rPr>
        <w:t>变更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132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2045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dc:language>en-US</dc:language>
  <cp:lastModifiedBy>张什么健</cp:lastModifiedBy>
  <cp:lastPrinted>2017-08-24T15:50:00Z</cp:lastPrinted>
  <dcterms:modified xsi:type="dcterms:W3CDTF">2025-01-15T06:37:20Z</dcterms:modified>
  <cp:revision>28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B2D3435F74B4696EEAFA6D879D41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JiNjNlNWU1NjA4NTUzNDc3YmNiYTVhZTAxOTI2MzAiLCJ1c2VySWQiOiIzNzQzMTg2MDUifQ==</vt:lpwstr>
  </property>
</Properties>
</file>