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132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2045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dc:language>en-US</dc:language>
  <cp:lastModifiedBy>杨紫薇</cp:lastModifiedBy>
  <cp:lastPrinted>2017-08-24T15:51:00Z</cp:lastPrinted>
  <dcterms:modified xsi:type="dcterms:W3CDTF">2017-08-24T07:51:48Z</dcterms:modified>
  <cp:revision>28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