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4"/>
        <w:gridCol w:w="1393"/>
        <w:gridCol w:w="1842"/>
        <w:gridCol w:w="1228"/>
        <w:gridCol w:w="828"/>
      </w:tblGrid>
      <w:tr>
        <w:trPr>
          <w:trHeight w:val="23" w:hRule="atLeast"/>
        </w:trPr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陈  巴  尔  虎  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事业单位法人登记管理联络人备案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是否在编人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法定                  代表人   承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本单位依照《事业单位登记管理暂行条例》相关规定申请各项登记、年度报告等，提交材料真实有效。通过联络人登陆事业单位登记管理系统向登记管理机关报总、向社会公示的信息为本单位提供、发布的信息、信息真实、有效。                 </w:t>
            </w:r>
          </w:p>
        </w:tc>
      </w:tr>
      <w:tr>
        <w:trPr>
          <w:trHeight w:val="4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920" w:hanging="392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法定代表人签字：          </w:t>
            </w:r>
          </w:p>
          <w:p>
            <w:pPr>
              <w:pStyle w:val="Normal"/>
              <w:widowControl/>
              <w:ind w:left="3920" w:hanging="39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 月    日          </w:t>
            </w:r>
          </w:p>
        </w:tc>
      </w:tr>
      <w:tr>
        <w:trPr>
          <w:trHeight w:val="408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单位     意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该联络人情况属实，并经法定代表人审查同意，可作为专人负责我单位事业单位法人登记管理工作，同意在陈巴尔虎旗事业单位登记管理局备案。  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章  </w:t>
            </w:r>
          </w:p>
          <w:p>
            <w:pPr>
              <w:pStyle w:val="Normal"/>
              <w:widowControl/>
              <w:spacing w:lineRule="exact" w:line="340"/>
              <w:ind w:left="4480" w:hanging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4300" w:hanging="1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0"/>
                <w:szCs w:val="1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本表除法定代表人本人签字外，其他部分不能手填，必须机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9:00Z</dcterms:created>
  <dc:creator>Administrator</dc:creator>
  <dc:description/>
  <cp:keywords/>
  <dc:language>en-US</dc:language>
  <cp:lastModifiedBy>Demon</cp:lastModifiedBy>
  <cp:lastPrinted>2018-01-17T10:54:00Z</cp:lastPrinted>
  <dcterms:modified xsi:type="dcterms:W3CDTF">2018-01-19T02:22:00Z</dcterms:modified>
  <cp:revision>3</cp:revision>
  <dc:subject/>
  <dc:title/>
</cp:coreProperties>
</file>