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机关、群团等统一社会信用代码证书初领服务指南</w:t>
      </w:r>
    </w:p>
    <w:p>
      <w:pPr>
        <w:pStyle w:val="Style15"/>
        <w:spacing w:lineRule="atLeast" w:line="375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申请材料清单</w:t>
      </w:r>
    </w:p>
    <w:tbl>
      <w:tblPr>
        <w:tblW w:w="86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8"/>
        <w:gridCol w:w="1558"/>
        <w:gridCol w:w="2876"/>
      </w:tblGrid>
      <w:tr>
        <w:trPr>
          <w:trHeight w:val="108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交材料名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 求</w:t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机关、群团等统一社会信用代码初领申请表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载格式文本，按说明填写。</w:t>
            </w:r>
          </w:p>
        </w:tc>
      </w:tr>
      <w:tr>
        <w:trPr>
          <w:trHeight w:val="115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名称及机构性质的批准文件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批准成立的文件</w:t>
            </w:r>
          </w:p>
        </w:tc>
      </w:tr>
      <w:tr>
        <w:trPr>
          <w:trHeight w:val="1112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单位负责人职务的任职文件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人事管理权限部门的有效文件</w:t>
            </w:r>
          </w:p>
        </w:tc>
      </w:tr>
      <w:tr>
        <w:trPr>
          <w:trHeight w:val="140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的居民身份证复印件或者其他身份证明文件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、军官证等身份证明文件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地址确认证明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地址确认证明（见证明式样）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注：以上材料均提交一份，复印件应加盖本机构公章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申请材料提交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提交纸质材料办理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《机关、群团等统一社会信用代码初领申请表》填写说明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日期：提交申请材料的日期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机构名称：填写经批准机关批准的本机构全称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机构性质：填写经批准机关批准的机构性质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机构地址：填写邮政能够送达的详细地址。一个单位有多个办公地点的，填写主要办事机构所在地地址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人：填写本机构负责人姓名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批准机构、批准文号：填写批准成立文件上的机构名称及文号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联系人、联系人手机号：按实际情况填写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机构公章、负责人、日期：加盖本机构公章、签名、注明日期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内涉及的数字栏，用阿拉伯数字填写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纸质文件材料应符合耐久性要求，可用钢笔、签字笔（蓝黑或碳素墨水）、毛笔填写，要书写工整，字迹清楚；也可打印，打印时应保持原页面布局不变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四）相关证明式样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构地址确认证明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单位办公住所在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省（区、市）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（市）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（区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街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室，建筑面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平方米，为：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□我单位自有房屋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□我单位租赁房屋，出租方为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□国家划拨房屋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□其它情况    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               </w:t>
      </w:r>
      <w:r>
        <w:rPr>
          <w:rFonts w:ascii="宋体;SimSun" w:hAnsi="宋体;SimSun" w:cs="宋体;SimSun"/>
          <w:kern w:val="0"/>
          <w:sz w:val="24"/>
        </w:rPr>
        <w:t>申请人（盖章）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                            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日 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注：机构地址确认证明需以红头公文形式提交。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五）办公地址和联系方式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办公地址：额尔古纳市政务综合楼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室    联系电话：</w:t>
      </w:r>
      <w:r>
        <w:rPr>
          <w:rFonts w:cs="宋体;SimSun" w:ascii="宋体;SimSun" w:hAnsi="宋体;SimSun"/>
          <w:kern w:val="0"/>
          <w:sz w:val="24"/>
        </w:rPr>
        <w:t>0470-68237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0:00Z</dcterms:created>
  <dc:creator>bianban</dc:creator>
  <dc:description/>
  <cp:keywords/>
  <dc:language>en-US</dc:language>
  <cp:lastModifiedBy>bianban</cp:lastModifiedBy>
  <dcterms:modified xsi:type="dcterms:W3CDTF">2021-03-29T07:45:00Z</dcterms:modified>
  <cp:revision>1</cp:revision>
  <dc:subject/>
  <dc:title>机关、群团等统一社会信用代码证书初领服务指南</dc:title>
</cp:coreProperties>
</file>