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事业单位申请注销登记应提供的材料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事业单位法人简易注销登记申请书；（一式二份）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批准撤销合并成立的文件；（一式二份）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权利义务承接证明；（一式二份）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事业单位法人证书正副本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举办单位出据的收缴事业单位公章证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9jing</cp:lastModifiedBy>
  <dcterms:modified xsi:type="dcterms:W3CDTF">2021-03-30T0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