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700"/>
        <w:gridCol w:w="1209"/>
        <w:gridCol w:w="3738"/>
      </w:tblGrid>
      <w:tr>
        <w:trPr>
          <w:trHeight w:val="816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额尔古纳市机构改革评估表</w:t>
            </w:r>
          </w:p>
        </w:tc>
      </w:tr>
      <w:tr>
        <w:trPr>
          <w:trHeight w:val="611" w:hRule="atLeast"/>
        </w:trPr>
        <w:tc>
          <w:tcPr>
            <w:tcW w:w="3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领导签字：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7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挂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撤销机构是否摘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是否启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撤销机构公章是否封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开立银行账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撤销机构的银行账户是否一并撤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集中办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是否移交（若原负责相关职责的单位没有工作档案，此项可填“无可移交的工作档案”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资产是否划转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以新机构名义对外开展工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照“三定”规定履行职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8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事项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“完成情况”一栏填写“否”，请在相应“备注”里说明为何填“否”的具体原因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定”规定中有何建议可填在“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”的“备注”里，也可另附说明。</w:t>
            </w:r>
          </w:p>
        </w:tc>
      </w:tr>
    </w:tbl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sz w:val="32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2:58Z</dcterms:created>
  <dc:creator>Administrator</dc:creator>
  <dc:description/>
  <dc:language>en-US</dc:language>
  <cp:lastModifiedBy>Lollipop</cp:lastModifiedBy>
  <cp:lastPrinted>2019-10-29T11:08:00Z</cp:lastPrinted>
  <dcterms:modified xsi:type="dcterms:W3CDTF">2019-10-29T06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