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杨紫薇</cp:lastModifiedBy>
  <cp:lastPrinted>2017-08-24T15:51:00Z</cp:lastPrinted>
  <dcterms:modified xsi:type="dcterms:W3CDTF">2017-08-24T07:51:23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